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В Арбитражный суд ___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Standard"/>
        <w:ind w:left="4865" w:hanging="0"/>
        <w:rPr>
          <w:sz w:val="22"/>
          <w:szCs w:val="22"/>
        </w:rPr>
      </w:pPr>
      <w:r>
        <w:rPr>
          <w:sz w:val="22"/>
          <w:szCs w:val="22"/>
        </w:rPr>
        <w:t>дело № ________________________________</w:t>
      </w:r>
    </w:p>
    <w:p>
      <w:pPr>
        <w:pStyle w:val="Standard"/>
        <w:ind w:left="48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865" w:hanging="0"/>
        <w:rPr>
          <w:sz w:val="22"/>
          <w:szCs w:val="22"/>
        </w:rPr>
      </w:pPr>
      <w:r>
        <w:rPr>
          <w:sz w:val="22"/>
          <w:szCs w:val="22"/>
        </w:rPr>
        <w:t>в Конкурсную  комиссию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СРО ААУ «Синергия»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арбитражного управляющего члена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СРО ААУ «Синергия»                               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ЗАЯВЛЕНИЕ-СОГЛАСИЕ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на утверждение в качестве арбитражного управляющего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,______________________________________________, являющийся членом СРО ААУ «Синергия», в порядке ст. 45 Федерального закона </w:t>
      </w:r>
      <w:r>
        <w:rPr>
          <w:rFonts w:cs="Times New Roman"/>
          <w:color w:val="000000"/>
          <w:sz w:val="22"/>
          <w:szCs w:val="22"/>
        </w:rPr>
        <w:t>№ 127-ФЗ от 26.10.2002 г.</w:t>
      </w:r>
      <w:r>
        <w:rPr>
          <w:sz w:val="22"/>
          <w:szCs w:val="22"/>
        </w:rPr>
        <w:t xml:space="preserve">                                          «О несостоятельности (банкротстве)» изъявляю о своем согласии быть утвержденным в качестве арбитражного (временного, административного, внешнего, конкурсного) управляющего при проведении процедуры, применяемой в деле о банкротстве в отношении  ______________________________________  (дело №____________________)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же заявляю, что:</w:t>
      </w:r>
    </w:p>
    <w:p>
      <w:pPr>
        <w:pStyle w:val="Standard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м лицом, в соответствии со ст. 19 </w:t>
      </w:r>
      <w:r>
        <w:rPr>
          <w:rFonts w:cs="Times New Roman"/>
          <w:color w:val="000000"/>
          <w:sz w:val="22"/>
          <w:szCs w:val="22"/>
        </w:rPr>
        <w:t xml:space="preserve">Федерального закона № 127-ФЗ от 26.10.2002 г. «О несостоятельности (банкротстве)», </w:t>
      </w:r>
      <w:r>
        <w:rPr>
          <w:sz w:val="22"/>
          <w:szCs w:val="22"/>
        </w:rPr>
        <w:t xml:space="preserve"> в отношении должника и кредиторов не являюсь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сутствуют не возмещенные мной убытки, за причинение должнику, кредиторам или иным лицам в результате неисполнения или ненадлежащего исполнения возложенных на меня обязанностей в ранее проведенных процедурах, применяемых в деле о банкротстве, и факт которых установлен вступившим в законную силу решением суда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меня не введена процедура банкротства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являюсь лицом дисквалифицированным или лишенным в порядке, установленном федеральным законом, права занимать руководящие должности и (или) осуществлять профессиональную деятельность, регулируемую в соответствии с федеральными законами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ной заключен договор страхования ответственности на случай причинения убытков лицам, участвующим в деле о банкротстве;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тношении меня не имеется вступившего в законную силу судебного акта об отстранении от исполнения обязанностей арбитражного управляющего в связи с неисполнением или ненадлежащим исполнением обязанностей, которые повлекли за собой убытки должника или его кредиторов в процедурах, применяемых в деле о банкротстве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48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Вопрос об утверждении арбитражного управляющего прошу рассмотреть в судебном заседании без моего участия (в случае невозможности явки в судебное заседание)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_____________________                                                                                                ________________________________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</w:t>
      </w:r>
      <w:r>
        <w:rPr>
          <w:sz w:val="18"/>
          <w:szCs w:val="18"/>
        </w:rPr>
        <w:t>(подпись)                                                                                                                                          (ФИО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620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ourier New" w:hAnsi="OpenSymbol;Courier New" w:eastAsia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9:00Z</dcterms:created>
  <dc:creator>Admin</dc:creator>
  <dc:description/>
  <cp:keywords/>
  <dc:language>en-US</dc:language>
  <cp:lastModifiedBy>ПК</cp:lastModifiedBy>
  <cp:lastPrinted>2016-09-30T17:06:00Z</cp:lastPrinted>
  <dcterms:modified xsi:type="dcterms:W3CDTF">2022-04-26T08:29:00Z</dcterms:modified>
  <cp:revision>2</cp:revision>
  <dc:subject/>
  <dc:title/>
</cp:coreProperties>
</file>