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В Конкурсную  комиссию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СРО ААУ «Синергия»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арбитражного управляющего члена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СРО ААУ «Синергия»                                 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__________________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ХОДАТАЙСТВО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овторном проведении заседания Конкурсной комиссии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, являющийся членом СРО ААУ «Синергия», прошу повторно провести заседание Конкурсной комиссии СРО ААУ «Синергия» по выбору  арбитражного (временного, административного, внешнего, конкурсного) управляющего при проведении процедуры, применяемой в деле о банкротстве в отношении  </w:t>
      </w:r>
      <w:r>
        <w:rPr>
          <w:sz w:val="22"/>
          <w:szCs w:val="22"/>
          <w:u w:val="single"/>
        </w:rPr>
        <w:t>___________________________________</w:t>
      </w:r>
      <w:r>
        <w:rPr>
          <w:sz w:val="22"/>
          <w:szCs w:val="22"/>
        </w:rPr>
        <w:t xml:space="preserve">  (дело №   _____________________________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гласие на утверждение в качестве арбитражного (временного, конкурсного) управляющего прилагаю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_____________________                   ФИО</w:t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  <w:sz w:val="18"/>
          <w:szCs w:val="18"/>
        </w:rPr>
        <w:t xml:space="preserve">       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620" w:right="11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2z0">
    <w:name w:val="WW8Num2z0"/>
    <w:qFormat/>
    <w:rPr>
      <w:rFonts w:ascii="OpenSymbol;Calibri" w:hAnsi="OpenSymbol;Calibri" w:eastAsia="OpenSymbol;Calibri" w:cs="OpenSymbol;Calibri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3:00Z</dcterms:created>
  <dc:creator>Admin</dc:creator>
  <dc:description/>
  <cp:keywords/>
  <dc:language>en-US</dc:language>
  <cp:lastModifiedBy>user</cp:lastModifiedBy>
  <cp:lastPrinted>2018-08-06T17:41:00Z</cp:lastPrinted>
  <dcterms:modified xsi:type="dcterms:W3CDTF">2020-10-30T06:23:00Z</dcterms:modified>
  <cp:revision>4</cp:revision>
  <dc:subject/>
  <dc:title/>
</cp:coreProperties>
</file>