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000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ФИО арбитражного управляющего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дела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должника, ИНН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кущей процедуры, дата назначения в каждую процедуру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наименование кредиторов, включенных в реестр, с указанием суммы по каждому, залоговые кредиторы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требований кредиторов всего (руб.)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ы 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ижимое/недвижимое имущество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поримые сделки 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должник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list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наличии или отсутствии оснований для оспаривания сделок (выявленные сделки)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наличии (отсутствии) признаков фиктивного банкротств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алоб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исок по счетам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задачи и иная информация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выхода из процедуры 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полне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казать полное наименование и ИНН Должни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казать наименование текущей процедуры, далее, например, наблюдение с 01.01.2021 года, конкурсное с 27.07.2022 го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казать, например, ФНС вторая очередь 700 р., третья очередь 3 млн, штрафные – 200 р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  <w:i/>
          <w:iCs/>
        </w:rPr>
        <w:t>ООО «Катюша» третья очередь 700 р. Штрафные 600 р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  <w:i/>
          <w:iCs/>
        </w:rPr>
        <w:t>ООО «Удача» третья очередь 300 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казать общую сумму реест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казать активы по балансу на последнюю отчетную дату, предшествующую дате введения процед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казать наличие объектов недвижимости и их стоимость (при наличии), например, земельный участок площадью 1000 кв. м 5 млн рубл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земельный участок площадью 200 кв.м. оценка не проводилась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автомобиль Лада 1997 года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жилой дом площадь 120 кв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трактор МТЗ 1999 г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если у вас есть в электронном виде информация в большем объеме, то можно указать в большем объёме, главное не менее указанного пример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>Указать наименование дебитора и разм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казать выявлены ли сделки, поданы в суд? Какие – сумма, предмет сдел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казать дату и выво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казать дату и выво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казать дату и выводы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казать о наличии жалоб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Times New Roman" w:ascii="Times New Roman" w:hAnsi="Times New Roman"/>
          <w:i/>
          <w:iCs/>
        </w:rPr>
        <w:t xml:space="preserve">Указать информацию об анализе выписок с указанием счетов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u w:val="single"/>
    </w:rPr>
  </w:style>
  <w:style w:type="character" w:styleId="Sr1">
    <w:name w:val="sr1"/>
    <w:basedOn w:val="Style12"/>
    <w:qFormat/>
    <w:rPr/>
  </w:style>
  <w:style w:type="character" w:styleId="Colclusiontableimportant1">
    <w:name w:val="colclusion_table_important1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Customlistindent">
    <w:name w:val="customlistindent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Style16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9:00Z</dcterms:created>
  <dc:creator>Татьяна</dc:creator>
  <dc:description/>
  <cp:keywords/>
  <dc:language>en-US</dc:language>
  <cp:lastModifiedBy>ПК</cp:lastModifiedBy>
  <cp:lastPrinted>2022-11-15T17:18:00Z</cp:lastPrinted>
  <dcterms:modified xsi:type="dcterms:W3CDTF">2024-09-20T08:26:00Z</dcterms:modified>
  <cp:revision>4</cp:revision>
  <dc:subject/>
  <dc:title/>
</cp:coreProperties>
</file>